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 xml:space="preserve">ДО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РАЙОНЕН СЪ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ГР. БРЕ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З А Я В Л Е Н И Е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</w:r>
      <w:r>
        <w:rPr>
          <w:sz w:val="28"/>
          <w:szCs w:val="28"/>
        </w:rPr>
        <w:t>от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дрес: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ЕГН …………………………..,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дрес:………………………………………………………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ЕГН …………………………. като  родители  и  законни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ставители на малолетно  дете…………………………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ЕГН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  <w:tab/>
        <w:tab/>
        <w:t>Г-н/г-жо районен съд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я, да ми бъде разрешено да изтегля детски влог по спестовна книжка №……………………………………, при банка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 код ………………………………........ сумата от …………………..лв, на детето ми 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, която ми е необходима за 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посочват се конкретните нужди, за които е сумата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едставям   за констатация   спестовна   книжка № …………….……………, на Банка 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а карта № …………………………, издадена от МВР гр.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ис от бракоразводното  решение № …………… по гр.дело №………/……..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писа на ……………………………………съд, удостоверение за раждане на детето, вносна бележка за внесена държавна такса в размер на 25.00 лева за образуване на дело и 2 лева за издаване на съдебно удостоверение, а ако преписът е повече от една страница, за всяка следваща по 1.00 л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 xml:space="preserve">         С уважение: 1.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.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……………     </w:t>
      </w:r>
    </w:p>
    <w:p>
      <w:pPr>
        <w:pStyle w:val="Normal"/>
        <w:rPr/>
      </w:pPr>
      <w:r>
        <w:rPr>
          <w:sz w:val="28"/>
          <w:szCs w:val="28"/>
        </w:rPr>
        <w:t xml:space="preserve">Гр. Брезник                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олучих препис от определението: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1:00Z</dcterms:created>
  <dc:creator>xxx</dc:creator>
  <dc:description/>
  <cp:keywords/>
  <dc:language>en-US</dc:language>
  <cp:lastModifiedBy>NN</cp:lastModifiedBy>
  <cp:lastPrinted>2007-02-05T11:21:00Z</cp:lastPrinted>
  <dcterms:modified xsi:type="dcterms:W3CDTF">2019-11-29T09:53:00Z</dcterms:modified>
  <cp:revision>4</cp:revision>
  <dc:subject/>
  <dc:title>До</dc:title>
</cp:coreProperties>
</file>